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-18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333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spacing w:before="0" w:after="0"/>
        <w:contextualSpacing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21.12.2021 № 14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проведении    дополнительны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       по      социальн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экономическому развитию </w:t>
      </w: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узьминки      города         Москв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в 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2022 году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right="10" w:firstLine="720"/>
        <w:contextualSpacing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 обращения главы управы района Кузьминки города Москвы Пунделя О.В. от 13.12.2021 № 503-соц и с учетом согласования с главой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овести дополнительные мероприятия по социально-экономическому развитию района Кузьминки города Москвы в 2022 году,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е управы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underscore"/>
        </w:tabs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21.12.2021 № 14/1</w:t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3"/>
        <w:gridCol w:w="2967"/>
        <w:gridCol w:w="1293"/>
        <w:gridCol w:w="960"/>
        <w:gridCol w:w="1780"/>
        <w:gridCol w:w="3055"/>
        <w:gridCol w:w="2232"/>
      </w:tblGrid>
      <w:tr>
        <w:trPr>
          <w:trHeight w:val="1665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 дополнительных мероприятий по социально-экономическому развитию района Кузьминки города Москвы на 2022 год</w:t>
              <w:br/>
              <w:t xml:space="preserve">Распределение бюджетных ассигнований для реализации постановления Правительства Москвы от 13.09.2012 г.  № 484-ПП </w:t>
              <w:br/>
              <w:t>"О дополнительных мероприятиях по социально-экономическому развитию районов города Москвы"</w:t>
              <w:br/>
              <w:t>в районе Кузьминки города Москвы на 2022 год</w:t>
            </w:r>
          </w:p>
        </w:tc>
      </w:tr>
      <w:tr>
        <w:trPr>
          <w:trHeight w:val="57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/</w:t>
              <w:br/>
              <w:t>Подразде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сходов в соответствии с 484-П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ЭС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-</w:t>
              <w:br/>
              <w:t>получатель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ный перечен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дресной социальной помощ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гражд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8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чных мероприят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День Победы </w:t>
              <w:br/>
              <w:t xml:space="preserve">День общественного советника </w:t>
              <w:br/>
              <w:t xml:space="preserve">День города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6,4</w:t>
            </w:r>
          </w:p>
        </w:tc>
      </w:tr>
      <w:tr>
        <w:trPr>
          <w:trHeight w:val="192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ская, д. 36, корп. 3, </w:t>
              <w:br/>
              <w:t>кв. 5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ных Ленинцев, д.38, </w:t>
              <w:br/>
              <w:t>кв. 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ский пр., </w:t>
              <w:br/>
              <w:t>д. 68, корп. 1, кв 6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9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ора Полетаева, д. 32, корп. 5, кв. 6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5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а Полетаева, д. 30, </w:t>
              <w:br/>
              <w:t>кв. 6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7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ский пр., д. 159, </w:t>
              <w:br/>
              <w:t>корп. 1, кв. 8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5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ора Полетаева, д. 30, кв. 20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жилых помещений граждан, признанных нуждающимися районной комиссией по оказанию адресной социальной помощи нуждающимся жителям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Федора Полетаева, д. 40, </w:t>
              <w:br/>
              <w:t>кв. 3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Р кровл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Окская, д. 20, корп.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2,2</w:t>
            </w:r>
          </w:p>
        </w:tc>
      </w:tr>
      <w:tr>
        <w:trPr>
          <w:trHeight w:val="375" w:hRule="atLeast"/>
        </w:trPr>
        <w:tc>
          <w:tcPr>
            <w:tcW w:w="1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13,2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8" w:hanging="57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8:00Z</dcterms:created>
  <dc:creator>Маша</dc:creator>
  <dc:description/>
  <cp:keywords/>
  <dc:language>en-US</dc:language>
  <cp:lastModifiedBy>USER-4</cp:lastModifiedBy>
  <cp:lastPrinted>2021-12-21T10:09:00Z</cp:lastPrinted>
  <dcterms:modified xsi:type="dcterms:W3CDTF">2021-12-21T11:31:00Z</dcterms:modified>
  <cp:revision>3</cp:revision>
  <dc:subject/>
  <dc:title>Проект</dc:title>
</cp:coreProperties>
</file>